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Lublin, dnia 10.04.2017 r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637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hyperlink r:id="rId2">
        <w:r>
          <w:rPr>
            <w:rStyle w:val="InternetLink"/>
            <w:b/>
            <w:bCs/>
            <w:sz w:val="23"/>
            <w:szCs w:val="23"/>
          </w:rPr>
          <w:t>www.1wszk.pl</w:t>
        </w:r>
      </w:hyperlink>
    </w:p>
    <w:p>
      <w:pPr>
        <w:pStyle w:val="Normal"/>
        <w:ind w:left="7080" w:hanging="0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tablica ogłoszeń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ar-SA"/>
        </w:rPr>
        <w:t>Znak sprawy: ZP/K/5/2017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Zawiadomienie o wyniku konkursu ofert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TextBodyIndent"/>
        <w:ind w:left="0" w:right="44" w:hanging="0"/>
        <w:jc w:val="both"/>
        <w:rPr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Tekstpodstawowy3"/>
        <w:ind w:firstLine="708"/>
        <w:rPr/>
      </w:pPr>
      <w:r>
        <w:rPr>
          <w:sz w:val="23"/>
          <w:szCs w:val="23"/>
        </w:rPr>
        <w:t xml:space="preserve">1 Wojskowy Szpital Kliniczny z Polikliniką SP ZOZ w Lublinie – Udzielający zamówienia, </w:t>
      </w:r>
      <w:r>
        <w:rPr>
          <w:b w:val="false"/>
          <w:bCs w:val="false"/>
          <w:sz w:val="23"/>
          <w:szCs w:val="23"/>
        </w:rPr>
        <w:t>działając na podstawie art. 151 ustawy z dnia 27 sierpnia o świadczeniach opieki zdrowotnej finansowanych ze środków publicznych (</w:t>
      </w:r>
      <w:r>
        <w:rPr>
          <w:b w:val="false"/>
          <w:sz w:val="23"/>
          <w:szCs w:val="23"/>
          <w:lang w:bidi="pl-PL"/>
        </w:rPr>
        <w:t>tj. Dz. U. z 2015 r. poz. 581</w:t>
      </w:r>
      <w:r>
        <w:rPr>
          <w:b w:val="false"/>
          <w:bCs w:val="false"/>
          <w:sz w:val="23"/>
          <w:szCs w:val="23"/>
        </w:rPr>
        <w:t>)</w:t>
      </w:r>
      <w:r>
        <w:rPr>
          <w:sz w:val="23"/>
          <w:szCs w:val="23"/>
        </w:rPr>
        <w:t xml:space="preserve"> zawiadamia                  o wyborze najkorzystniejszej oferty:</w:t>
      </w:r>
    </w:p>
    <w:p>
      <w:pPr>
        <w:pStyle w:val="TextBodyIndent"/>
        <w:ind w:left="0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1. Świadczenie usług zdrowotnych przez lekarza specjalistę w zakresie laryngologii                           w poradni specjalistycznej laryngologicznej w 1 WSzKzP SP ZOZ, 20-049 Lublin                              Al. Racławickie 23.</w:t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gnieszka Tarasiuk-Staniak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ul. Dożynkowa 21B/47, 20-223 Lubli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zęść 2.  Świadczenie usług zdrowotnych przez lekarza specjalistę w zakresie chirurgii                         w poradni specjalistycznej chirurgicznej w 1 WSzKzP SP ZOZ, 20-049 Lublin                                 Al. Racławickie 23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Kazimierz Radomski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l. Judyma 67, 20-716 Lub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zęść 3. Świadczenie usług zdrowotnych przez lekarzy specjalistów w zakresie anestezjologii                        i intensywnej terapii w Oddziale Anestezjologii i Intensywnej Terapii w 1 WSzKzP SP ZOZ,                           20-049 Lublin Al. Racławickie 23 po godzinach normalnej ordynacji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ktyka Lekarska Piotr Szostek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l. Szafirowa 12/37, 20-573 Lub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zęść 4. Świadczenie usług zdrowotnych przez lekarzy specjalistów w zakresie anestezjologii                      i intensywnej terapii i przez lekarzy specjalistów w zakresie chirurgii w postaci dyżurów niestacjonarnych (na wezwanie) w celu zabezpieczenia zabiegów operacyjnych w 1 WSzKzP  SP ZOZ, 20-049 Lublin Al. Racławickie 23 po godzinach normalnej ordynacj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akresie chirurgii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Kazimierz Radomski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l. Judyma 67, 20-716 Lublin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akresie anestezjologii i intensywnej terapii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ktyka Lekarska Piotr Szostek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l. Szafirowa 12/37, 20-573 Lublin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Gastromed Sp. z o. o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l. Onyksowa 10, 20-582 Lub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zęść 5. Świadczenie usług zdrowotnych lekarzy specjalistów w zakresie chirurgii w Oddziale Chirurgii Ogólnej i Małoinwazyjnej w 1 WSzKzP SP ZOZ, 20-049 Lublin Al. Racławickie 23 po godzinach normalnej ordynacji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Kazimierz Radomski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l. Judyma 67, 20-716 Lub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6. Świadczenie usług zdrowotnych przez lekarza specjalistę w zakresie laryngologii                  w Oddziale Laryngologii w 1 WSzKzP SP ZOZ, 20-049 Lublin Al. Racławickie 23.</w:t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gnieszka Tarasiuk-Staniak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ul. Dożynkowa 21B/47, 20-223 Lubli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Zgodnie z art. 154 ust. 1 ustawy z dnia 27 sierpnia o świadczeniach opieki zdrowotnej finansowanych ze środków publicznych (Dz. U. z 2008 r. Nr 164, poz. 1027 z późn. zm.)                  można wnieść odwołanie dotyczące rozstrzygnięcia konkursu w terminie 7 dni od dnia ogłoszenia                      o rozstrzygnięciu konkursu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i/>
          <w:iCs/>
          <w:sz w:val="23"/>
          <w:szCs w:val="23"/>
        </w:rPr>
        <w:t xml:space="preserve">Z poważaniem </w:t>
      </w:r>
    </w:p>
    <w:p>
      <w:pPr>
        <w:pStyle w:val="Normal"/>
        <w:ind w:left="5664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566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ENDANT</w:t>
      </w:r>
    </w:p>
    <w:p>
      <w:pPr>
        <w:pStyle w:val="Normal"/>
        <w:ind w:left="56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porz.: Alicja Ward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6:00Z</dcterms:created>
  <dc:creator>Adm</dc:creator>
  <dc:description/>
  <cp:keywords/>
  <dc:language>en-US</dc:language>
  <cp:lastModifiedBy>awarda</cp:lastModifiedBy>
  <cp:lastPrinted>2017-03-21T08:28:00Z</cp:lastPrinted>
  <dcterms:modified xsi:type="dcterms:W3CDTF">2017-04-07T11:45:00Z</dcterms:modified>
  <cp:revision>134</cp:revision>
  <dc:subject/>
  <dc:title>Znak sprawy </dc:title>
</cp:coreProperties>
</file>